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УНИЦИПАЛЬНОЕ ОБРАЗОВАНИЕ ГОРОД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9.12.2014  № 1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bCs/>
        </w:rPr>
        <w:t xml:space="preserve">Об итогах  проведения городского конкурса </w:t>
      </w: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  <w:t>«Портфолио педагога дополнительного образования»</w:t>
      </w:r>
    </w:p>
    <w:p>
      <w:pPr>
        <w:pStyle w:val="Style17"/>
        <w:spacing w:lineRule="atLeast" w:line="24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о исполнение приказа департамента образования  Администрации города Ноябрьска от 30.10.2014   №  891 «О проведении </w:t>
      </w:r>
      <w:r>
        <w:rPr>
          <w:bCs/>
        </w:rPr>
        <w:t xml:space="preserve">городского конкурса </w:t>
      </w:r>
      <w:r>
        <w:rPr/>
        <w:t>«Портфолио педагога дополнительного образования»  с 15.11.2014  по 30.11.2014  состоялся  городской конкурс «Портфолио педагога дополнительного образования»</w:t>
      </w:r>
      <w:r>
        <w:rPr>
          <w:bCs/>
        </w:rPr>
        <w:t xml:space="preserve"> (</w:t>
      </w:r>
      <w:r>
        <w:rPr/>
        <w:t xml:space="preserve">далее по тексту — Конкурс). </w:t>
      </w:r>
      <w:r>
        <w:rPr>
          <w:bCs/>
        </w:rPr>
        <w:t xml:space="preserve">Организатором Конкурса выступил департамент образования Администрации г. Ноябрьска, </w:t>
      </w:r>
      <w:r>
        <w:rPr/>
        <w:t>координацию Конкурса осуществляли: сектор воспитательной работы и дополнительного образования департамента образования, руководители городского МО педагогов дополнительного образования и сетевого сообщества педагогов дополнительного образовани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Конкурсе приняли участие 18 педагогов дополнительного  образования из 9  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БОУ СОШ № 3 - Воронина Ю.Л, педагог ДТО «Бисероплетени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КС(К)ОУ С(К)ОШ  - Янцен Г.П.,  педагог ДТО «Веселые нот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БОУ СОШ № 5 - Фахретдинова И.А., педагог ДТО «Сотворим сам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БОУ СОШ № 6 - Яркова Н.А., педагог ДТО «Искорка - Ялкан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2127"/>
        <w:jc w:val="both"/>
        <w:rPr/>
      </w:pPr>
      <w:r>
        <w:rPr/>
        <w:t>- Хасанова З.З., педагог ДТО «Юный художник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2127"/>
        <w:jc w:val="both"/>
        <w:rPr/>
      </w:pPr>
      <w:r>
        <w:rPr/>
        <w:t>- Решетникова С.Г., педагог ДТО «Улыбнись и пой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2127"/>
        <w:jc w:val="both"/>
        <w:rPr/>
      </w:pPr>
      <w:r>
        <w:rPr/>
        <w:t>- Медведь Г.П., педагог ДТО «Самоцве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БОУ СОШ №7 - Гайнатулина Н.В., педагог ДТО «Фантазия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2127"/>
        <w:jc w:val="both"/>
        <w:rPr/>
      </w:pPr>
      <w:r>
        <w:rPr/>
        <w:t>- Болдарь И.А.,  педагог ДТО «Мальчишки и девчон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БОУ «Гимназия № 1» - Самигуллина М.Ф, педагог ДТО «Вдохновени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БОУ СОШ №12 - Иевлева Т.А. педагог ДТО «Театр авторских миниатюр «Радость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2268"/>
        <w:jc w:val="both"/>
        <w:rPr/>
      </w:pPr>
      <w:r>
        <w:rPr/>
        <w:t>- Поночовная С.В., педагог ДТО «Робинзон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КОУ ДД «Семья»  - Сусляева Н.В.,  педагог ДТО «Виртауальный дизайн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2410"/>
        <w:jc w:val="both"/>
        <w:rPr/>
      </w:pPr>
      <w:r>
        <w:rPr/>
        <w:t>- Гуральник З.Г., педагог ДТО «Мод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БОУ ДОД «Центр детского творчества» - Карань Е.Л., педагог ДТО «Затейники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4678"/>
        <w:jc w:val="both"/>
        <w:rPr/>
      </w:pPr>
      <w:r>
        <w:rPr/>
        <w:t>- Зубкова Е.Е., педагог ДТО «Город добрых сердец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4678"/>
        <w:jc w:val="both"/>
        <w:rPr/>
      </w:pPr>
      <w:r>
        <w:rPr/>
        <w:t>- Макарова О.И., педагог ДТО «Волшебный узелок»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4678"/>
        <w:jc w:val="both"/>
        <w:rPr/>
      </w:pPr>
      <w:r>
        <w:rPr/>
        <w:t>- Андреевских Н.Б., педагог ДТО «Художественная роспись».</w:t>
      </w:r>
    </w:p>
    <w:p>
      <w:pPr>
        <w:pStyle w:val="Normal"/>
        <w:ind w:firstLine="709"/>
        <w:jc w:val="both"/>
        <w:rPr/>
      </w:pPr>
      <w:r>
        <w:rPr/>
        <w:t>Конкурс оценивала конкурсная комиссия, в состав которой вошли представители департамента образования, заместители директора по УВР МБОУ СОШ № 12</w:t>
      </w:r>
      <w:r>
        <w:rPr>
          <w:lang w:eastAsia="ru-RU"/>
        </w:rPr>
        <w:t xml:space="preserve"> и </w:t>
      </w:r>
      <w:r>
        <w:rPr/>
        <w:t>МБОУ ДОД  Центр  интеллектуального развития Ювента, руководители городского МО педагогов музейного направления и педагогов декоративно- прикладного направления, методист МБОУ ДОД  «Центр детского творчества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В результате обсуждения,  открытого голосования и среднему  баллу экспертной оценки конкурсной комиссии призовые места  распределились по следующим номинациям: 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учший электронный портфолио  начинающего  педагога (стаж от 2 до 3х лет)</w:t>
      </w:r>
    </w:p>
    <w:p>
      <w:pPr>
        <w:pStyle w:val="Normal"/>
        <w:ind w:left="2124" w:hanging="2124"/>
        <w:jc w:val="both"/>
        <w:rPr/>
      </w:pPr>
      <w:r>
        <w:rPr>
          <w:i/>
        </w:rPr>
        <w:t>1 место</w:t>
      </w:r>
      <w:r>
        <w:rPr/>
        <w:t xml:space="preserve"> - не присуждалось;</w:t>
      </w:r>
    </w:p>
    <w:p>
      <w:pPr>
        <w:pStyle w:val="Normal"/>
        <w:rPr/>
      </w:pPr>
      <w:r>
        <w:rPr>
          <w:i/>
        </w:rPr>
        <w:t>2 место</w:t>
      </w:r>
      <w:r>
        <w:rPr/>
        <w:t xml:space="preserve"> – Воронина Ю.Л,  педагог ДТО «Бисероплетение» МБОУ СОШ № 3;</w:t>
      </w:r>
    </w:p>
    <w:p>
      <w:pPr>
        <w:pStyle w:val="Normal"/>
        <w:ind w:left="2124" w:hanging="2124"/>
        <w:jc w:val="both"/>
        <w:rPr>
          <w:i/>
          <w:i/>
        </w:rPr>
      </w:pPr>
      <w:r>
        <w:rPr/>
        <w:t xml:space="preserve">3 место - </w:t>
      </w:r>
      <w:r>
        <w:rPr>
          <w:i/>
        </w:rPr>
        <w:t>не присуждалось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учший электронный портфолио  педагога со стажем (стаж от 3-х лет и выше)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1 место </w:t>
      </w:r>
      <w:r>
        <w:rPr/>
        <w:t>- Макарова О.И., педагог ДТО «Волшебный узелок» МБОУ ДОД «Центр детского творчества»;</w:t>
      </w:r>
    </w:p>
    <w:p>
      <w:pPr>
        <w:pStyle w:val="Normal"/>
        <w:rPr/>
      </w:pPr>
      <w:r>
        <w:rPr/>
        <w:t xml:space="preserve">                  </w:t>
      </w:r>
      <w:r>
        <w:rPr/>
        <w:t>-  Самигуллина М.Ф., педагог ДТО «Вдохновение» МБОУ «Гимназия № 1»;</w:t>
      </w:r>
    </w:p>
    <w:p>
      <w:pPr>
        <w:pStyle w:val="Normal"/>
        <w:rPr/>
      </w:pPr>
      <w:r>
        <w:rPr>
          <w:i/>
        </w:rPr>
        <w:t>2 место</w:t>
      </w:r>
      <w:r>
        <w:rPr/>
        <w:t xml:space="preserve">  -    Поночовная С.В., педагог ДТО «Робинзоны» МБОУ СОШ №12;</w:t>
      </w:r>
    </w:p>
    <w:p>
      <w:pPr>
        <w:pStyle w:val="Normal"/>
        <w:rPr/>
      </w:pPr>
      <w:r>
        <w:rPr>
          <w:i/>
        </w:rPr>
        <w:t>3 место</w:t>
      </w:r>
      <w:r>
        <w:rPr/>
        <w:t xml:space="preserve">   -    Болдарь И.А.,  педагог ДТО «Мальчишки и девчонки МБОУ СОШ №7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онкурс прошел на  хорошем уровне,  все поставленные цели и задачи достигнуты. Победители и участники Конкурса награждены дипломами.  </w:t>
      </w:r>
      <w:r>
        <w:rPr>
          <w:lang w:eastAsia="ru-RU"/>
        </w:rPr>
        <w:t xml:space="preserve">Конкурсной комиссией отмечено, что в целом все представленные на Конкурс портфолио показывают достаточный уровень профессиональной компетентности педагогов.  Отмечается системность,  полнота и конкретность представленных в портфолио сведений,  объективность информации, структурирование материалов,  презентабельность. Педагоги демонстрируют проявление креативности, инициативы в оформлении портфолио, что особенно отмечается в работах победителей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месте с тем, следует отметить, следующее. В Конкурсе не приняли участие педагоги дополнительного образования из МБОУ ООШ №1,МАОУ СОШ  №2, МБОУ СОШ №8, №9, №10, №13, №14, мкрн. Вынгапуровский, МБОУ ДОД  Центр  интеллектуального развития Ювента. 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и составлении портфолио, отдельными педагогами  не соблюдались: основные правила цитирования, единый стиль шрифта в презентации, общепринятые правила орфографии, пунктуации, стилистики и правила оформления текста (встречаются орфографические и грамматические ошибки), расположение  информации на странице. На страницах слайда  используется множество цветов (украшения), большой объем информации (мелкий текст на станице), картинки и фото имеют большой «вес», что затрудняет для  размещения. Не указываются авторы. В отдельных портфолио отмечаются  ошибки, связанные с формированием объема портфолио (включение в портфолио всех без исключения собранных документов и материалов, неоправданное количество слайдов оформительского характера). Присутствует формализация при составлении портфолио. Нет связи между компонентами модели портфолио в виде перекрестных ссылок, что дает возможность легкого и быстрого перемещения по портфолио. Отсутствуют  дополнительные материалы, которые раскрывают педагогический опыт </w:t>
      </w:r>
      <w:r>
        <w:rPr>
          <w:rStyle w:val="C1"/>
        </w:rPr>
        <w:t>(все заявленные педагогические умения должны подтверждаться примерами осуществленных педагогом  мероприятий).</w:t>
      </w:r>
      <w:r>
        <w:rPr/>
        <w:t xml:space="preserve"> Сравнительный анализ, различные визуализации содержания (сводные таблицы, деревья, диаграммы и т. д.) подменяются текстовыми материалами описательного характера большого объема, что затрудняет их восприят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lang w:eastAsia="ru-RU"/>
        </w:rPr>
        <w:t>В дальнейшем  педагогам, при составлении портфолио,  рекомендуется:</w:t>
      </w:r>
      <w:r>
        <w:rPr/>
        <w:t xml:space="preserve"> </w:t>
      </w:r>
      <w:r>
        <w:rPr>
          <w:shd w:fill="FFFFFF" w:val="clear"/>
        </w:rPr>
        <w:t xml:space="preserve">каждый раздел портфолио сопровождать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держа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унктов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оторые представлены Положением о Конкурсе (следует выдержать саму схему заполнения портфолио: титул и основные разделы); придерживаться правила оформления презентаций. </w:t>
      </w:r>
      <w:r>
        <w:rPr/>
        <w:t>В век информатизации и компьютеризации, а также в связи с колоссальным</w:t>
      </w:r>
      <w:r>
        <w:rPr>
          <w:shd w:fill="FFFFFF" w:val="clear"/>
        </w:rPr>
        <w:t xml:space="preserve"> </w:t>
      </w:r>
      <w:r>
        <w:rPr/>
        <w:t>увеличением потока информации, педагоги должны  уметь систематизировать и хранить информацию. Поэтому ведение не просто портфолио, а электронного портфолио необходимость на современном этапе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Положением о департаменте образования Администрации города Ноябрьска,</w:t>
      </w:r>
      <w:r>
        <w:rPr>
          <w:b/>
        </w:rPr>
        <w:t xml:space="preserve"> п р и к а з ы в а 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Объявить благодарность:</w:t>
      </w:r>
    </w:p>
    <w:p>
      <w:pPr>
        <w:pStyle w:val="Normal"/>
        <w:ind w:firstLine="709"/>
        <w:jc w:val="both"/>
        <w:rPr/>
      </w:pPr>
      <w:r>
        <w:rPr/>
        <w:t>1.1. Руководителям городского методического объединения педагогов дополнительного образования (Григорьева Н.И.), сетевого сообщества педагогов дополнительного образования   (Царяпина Т.Н.) за организационное и методическое сопровождение Конкурса.</w:t>
      </w:r>
    </w:p>
    <w:p>
      <w:pPr>
        <w:pStyle w:val="Normal"/>
        <w:ind w:firstLine="709"/>
        <w:jc w:val="both"/>
        <w:rPr/>
      </w:pPr>
      <w:r>
        <w:rPr/>
        <w:t>1.2. Педагогам дополнительного образования, победителям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/>
        <w:t>Ворониной Ю.Л,  МБОУ СОШ №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/>
        <w:t>Макаровой О.И., МБОУ ДОД «Центр детского творче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/>
        <w:t>Самигуллиной М.Ф., МБОУ «Гимназия № 1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Поночовной  С.В., МБОУ СОШ №1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Болдарь И.А., МБОУ СОШ №7.</w:t>
      </w:r>
    </w:p>
    <w:p>
      <w:pPr>
        <w:pStyle w:val="Normal"/>
        <w:ind w:firstLine="709"/>
        <w:jc w:val="both"/>
        <w:rPr/>
      </w:pPr>
      <w:r>
        <w:rPr/>
        <w:t xml:space="preserve">1.2.Педагогам дополнительного образования  за участие в  Конкурс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Янцен Г.П.,  МКС(К)ОУ С(К)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Фахретдиновой И.А., МБОУ СОШ № 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Ярковой Н.А., Хасановой З.З., Решетниковой С.Г., Медведь Г.П.,  МБОУ СОШ № 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Гайнатулиной Н.В., МБОУ СОШ №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евлевой Т.А., МБОУ СОШ №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усляевой  Н.В., Гуральник З.Г.,  МКОУ ДД «Семь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Карань Е.Л., Зубковой  Е.Е., Андреевских Н.Б.,  МБОУ ДОД «Центр детского творчества».</w:t>
      </w:r>
    </w:p>
    <w:p>
      <w:pPr>
        <w:pStyle w:val="Normal"/>
        <w:ind w:firstLine="709"/>
        <w:jc w:val="both"/>
        <w:rPr/>
      </w:pPr>
      <w:r>
        <w:rPr/>
        <w:t xml:space="preserve">1.3. Директорам МБОУ СОШ №3 (Соколовская Т.Н.), № 5 (Рябова И.А.), №6 (Садовская Ю.Г.), № 7 (Сыч Т.В.), №12 (Ращупкина И.В.) МБОУ </w:t>
      </w:r>
      <w:r>
        <w:rPr>
          <w:bCs/>
        </w:rPr>
        <w:t>«Гимназия №1» (Крылова Л.Н.)</w:t>
      </w:r>
      <w:r>
        <w:rPr/>
        <w:t>, МКС(К)ОУ С(К)ОШ  (Жовнер Е.С.), МКОУ ДД «Семья» (Белоцерковец В.С.), МБОУ ДОД «Центр детского творчества» (Ермакова Т.А.) за создание условий для участия педагогов дополнительного образования  в Конкурсе.</w:t>
      </w:r>
    </w:p>
    <w:p>
      <w:pPr>
        <w:pStyle w:val="Normal"/>
        <w:ind w:firstLine="709"/>
        <w:jc w:val="both"/>
        <w:rPr/>
      </w:pPr>
      <w:r>
        <w:rPr/>
        <w:t>2. Сектору воспитательной работы и дополнительного образования (Новикова О.Ф.):</w:t>
      </w:r>
    </w:p>
    <w:p>
      <w:pPr>
        <w:pStyle w:val="Normal"/>
        <w:ind w:firstLine="709"/>
        <w:jc w:val="both"/>
        <w:rPr/>
      </w:pPr>
      <w:r>
        <w:rPr/>
        <w:t>2.1. Продолжить практику проведения конкурсов, направленных на выявление и обобщение передового педагогического опыта педагогов дополнительного образования.</w:t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ab/>
        <w:tab/>
        <w:tab/>
        <w:t xml:space="preserve">         Срок: 1 раз в 3года</w:t>
      </w:r>
    </w:p>
    <w:p>
      <w:pPr>
        <w:pStyle w:val="Normal"/>
        <w:ind w:firstLine="709"/>
        <w:jc w:val="both"/>
        <w:rPr/>
      </w:pPr>
      <w:r>
        <w:rPr/>
        <w:t>2.2.Рассмотреть в рамках городского методического объединения педагогов дополнительного образования организацию обучения педагогов дополнительного образования по составлению электронного портфоли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Руководителю сетевого сообщества педагогов дополнительного образования   (Царяпина Т.Н.) обеспечить размещение итогов Конкурса на сайте сетевого сообщества педагогов дополнительного образования.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        </w:t>
      </w:r>
      <w:r>
        <w:rPr/>
        <w:t>Срок: до 31.12.2014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Руководителям образовательных организаций: 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</w:t>
      </w:r>
      <w:r>
        <w:rPr/>
        <w:t xml:space="preserve"> Изыскать возможность для поощрения победителей и  участников  Конкурса.</w:t>
      </w:r>
    </w:p>
    <w:p>
      <w:pPr>
        <w:pStyle w:val="Normal"/>
        <w:ind w:firstLine="709"/>
        <w:jc w:val="both"/>
        <w:rPr/>
      </w:pPr>
      <w:r>
        <w:rPr>
          <w:bCs/>
        </w:rPr>
        <w:t>4.2.</w:t>
      </w:r>
      <w:r>
        <w:rPr/>
        <w:t>Обеспечить со стороны заместителя директора по УВР образовательной организации, курирующего деятельность педагога дополнительного образования, осуществление контроля и оказания помощи при подготовке конкурсной документа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5.Директорам МБОУ ООШ №1 (Шедова Г.Е.),  МАОУ СОШ №2 (Гребнева И.Л.),  МБОУ СОШ №</w:t>
      </w:r>
      <w:r>
        <w:rPr>
          <w:bCs/>
        </w:rPr>
        <w:t>8 (</w:t>
      </w:r>
      <w:r>
        <w:rPr/>
        <w:t>Гончарова Е.К.</w:t>
      </w:r>
      <w:r>
        <w:rPr>
          <w:bCs/>
        </w:rPr>
        <w:t>),</w:t>
      </w:r>
      <w:r>
        <w:rPr/>
        <w:t xml:space="preserve"> №9 (Мельников А.Ю.), №10 (Шафран М.Н.), №13  (Тарарина В.П.), №14 (Гамзина Н.А.), мкрн. Вынгапуровский (Зырянова Н..А.), МБОУ ДОД  Центр  интеллектуального развития Ювента (Паньшина К.К.) обеспечить участие педагогов дополнительного образования в Конкурсах  данного направления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6.Контроль за исполнением данного приказа возложить на начальника управления дополнительного образования, воспитательной работы и защиты прав детства департамента образования  Администрации  города  Ноябрьска Седову И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ge">
              <wp:posOffset>8564245</wp:posOffset>
            </wp:positionV>
            <wp:extent cx="1033145" cy="569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9" t="10119" r="15208" b="1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 департамента</w:t>
        <w:tab/>
        <w:tab/>
        <w:tab/>
        <w:tab/>
        <w:tab/>
        <w:tab/>
        <w:tab/>
        <w:tab/>
        <w:t xml:space="preserve">    Н.Н. Гудков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211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ind w:left="993" w:right="2200" w:hanging="0"/>
      <w:jc w:val="center"/>
      <w:outlineLvl w:val="1"/>
    </w:pPr>
    <w:rPr>
      <w:rFonts w:eastAsia="Arial Unicode MS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tabs>
        <w:tab w:val="clear" w:pos="709"/>
        <w:tab w:val="left" w:pos="142" w:leader="none"/>
      </w:tabs>
      <w:ind w:left="-851" w:right="-1050" w:firstLine="426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8:00Z</dcterms:created>
  <dc:creator>COMP</dc:creator>
  <dc:description/>
  <cp:keywords/>
  <dc:language>en-US</dc:language>
  <cp:lastModifiedBy>Admin</cp:lastModifiedBy>
  <cp:lastPrinted>2014-12-30T13:07:00Z</cp:lastPrinted>
  <dcterms:modified xsi:type="dcterms:W3CDTF">2014-12-30T07:08:00Z</dcterms:modified>
  <cp:revision>30</cp:revision>
  <dc:subject/>
  <dc:title/>
</cp:coreProperties>
</file>